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hd w:fill="FFFFFF" w:val="clear"/>
        </w:rPr>
        <w:t>Неде́ля 27-я по Пятидесятнице, глас 2.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  <w:t xml:space="preserve">Ико́ны Бо́жией Ма́тери, имену́емой «Зна́мение». </w:t>
      </w:r>
      <w:r>
        <w:rPr>
          <w:rFonts w:cs="Arial" w:ascii="Arial" w:hAnsi="Arial"/>
          <w:bCs/>
          <w:i/>
          <w:iCs/>
          <w:shd w:fill="FFFFFF" w:val="clear"/>
        </w:rPr>
        <w:t>Вмч. Иа́кова Пе́рсянина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ab/>
        <w:t>Аллилу́иа, Аллилу́иа, Аллилу́иа.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́ко весть Госпо́дь путь пра́ведных, и путь нечести́вых поги́бнет. </w:t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2"/>
          <w:szCs w:val="22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spacing w:val="-4"/>
          <w:sz w:val="20"/>
          <w:lang w:val="ru-RU"/>
        </w:rPr>
        <w:t xml:space="preserve">Глас 8: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mallCaps/>
          <w:spacing w:val="-4"/>
          <w:sz w:val="22"/>
          <w:lang w:val="ru-RU"/>
        </w:rPr>
        <w:t xml:space="preserve">  </w:t>
      </w:r>
    </w:p>
    <w:p>
      <w:pPr>
        <w:pStyle w:val="16"/>
        <w:spacing w:before="80" w:after="0"/>
        <w:ind w:left="284" w:hanging="284"/>
        <w:jc w:val="center"/>
        <w:rPr>
          <w:sz w:val="22"/>
          <w:lang w:val="ru-RU"/>
        </w:rPr>
      </w:pPr>
      <w:r>
        <w:rPr>
          <w:b w:val="false"/>
          <w:i/>
          <w:smallCaps/>
          <w:spacing w:val="-4"/>
          <w:sz w:val="22"/>
          <w:lang w:val="ru-RU"/>
        </w:rPr>
        <w:t>[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4"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ры Богородицы</w:t>
      </w:r>
      <w:r>
        <w:rPr>
          <w:b w:val="false"/>
          <w:i/>
          <w:smallCaps/>
          <w:spacing w:val="-4"/>
          <w:sz w:val="22"/>
          <w:lang w:val="ru-RU"/>
        </w:rPr>
        <w:t>]:</w:t>
      </w:r>
    </w:p>
    <w:p>
      <w:pPr>
        <w:pStyle w:val="18"/>
        <w:rPr/>
      </w:pPr>
      <w:r>
        <w:rPr>
          <w:sz w:val="22"/>
          <w:szCs w:val="22"/>
        </w:rPr>
        <w:t>Го́рдостию за́висти распали́вшеся/ и неи́стовством одержи́ми,/ иногда́ ненака́заннии,/ наче́нше проти́вная на град Твой, Пречи́стая,/ но оба́че са́ми спя́ти бы́ша и падо́ша// псало́мски при а́де, Богороди́тельнице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Внегда́ у́бо му́жие вели́каго Новагра́да,/ ви́девше себе́ проти́вными обстои́мы,/ ни отку́ду же по́мощи наде́ющеся,/ то́кмо Тебе́, Пречи́стая, моля́щеся, глаго́лаху:/ виждь, Богоро́дице, беды́ раб Твои́х/ и не отри́ни моле́ния на́шего в коне́ц,/ да разуме́ют сопроти́внии,// я́ко Ты еси́, Пречи́стая, заступле́ние душа́м на́шим.</w:t>
      </w:r>
    </w:p>
    <w:p>
      <w:pPr>
        <w:pStyle w:val="16"/>
        <w:spacing w:before="40" w:after="40"/>
        <w:ind w:left="284" w:hanging="284"/>
        <w:jc w:val="left"/>
        <w:rPr>
          <w:color w:val="000000"/>
          <w:spacing w:val="-4"/>
          <w:sz w:val="22"/>
          <w:lang w:val="ru-RU"/>
        </w:rPr>
      </w:pPr>
      <w:r>
        <w:rPr>
          <w:spacing w:val="-4"/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z w:val="22"/>
          <w:szCs w:val="22"/>
        </w:rPr>
        <w:t xml:space="preserve">Ди́вную гра́ду Твоему́ побе́ду дарова́ла еси́,/ Де́во Пречи́стая,/ Ты бо еси́ тому́ тве́рдое огражде́ние,/ на враги́ укрепля́ющи/ и держа́вно непокори́выя покаря́ющи при́сно./ Те́мже чи́стою ве́рою сла́вим Тя/ и Сы́ну Твоему́ любе́зно вопие́м:// Иису́се всеси́льне, спаси́ всех, я́ко милосе́рд. 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 xml:space="preserve">Глас 2: </w:t>
      </w:r>
      <w:r>
        <w:rPr>
          <w:color w:val="000000"/>
          <w:sz w:val="22"/>
        </w:rPr>
        <w:t xml:space="preserve">Я́ко у Го́спода ми́лость, и мно́гое у Него́ избавле́ние,// и Той изба́вит Изра́иля от всех беззако́ний eго́. </w:t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великому́ченика Иакова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Ми́ра кра́сная оста́вив,/ ро́да све́тлость, бога́тство и красоту́,/ все же чу́вство отве́рг,/ и, те́лом раздробля́емь,/ страсте́й подража́нием, ра́дуяся, после́довал еси́ Христу́, Иа́кове,/ я́ко у́бо о́бщник страда́ньми сла́вы был еси́ вои́стинну// и Ца́рствия ны́не соприча́стник.</w:t>
      </w:r>
    </w:p>
    <w:p>
      <w:pPr>
        <w:pStyle w:val="16"/>
        <w:rPr>
          <w:color w:val="000000"/>
          <w:sz w:val="22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z w:val="22"/>
          <w:szCs w:val="22"/>
        </w:rPr>
        <w:t>У́ды пожина́емь пло́ти,/ и нестерпи́мыя́ боле́зни и ра́ны терпя́,/ му́чениче Христо́в, достосла́вне Иа́кове,/ и мучи́телей суровство́ попра́в му́жественно,/ побе́ды многоце́нный вене́ц прия́л еси́;/ и́мже ны́не украша́емь, блаже́нне,/ Боже́ственному Влады́ки твоего́ Престо́лу// с пострада́вшими с тобо́ю предстои́ши.</w:t>
      </w:r>
    </w:p>
    <w:p>
      <w:pPr>
        <w:pStyle w:val="16"/>
        <w:rPr/>
      </w:pPr>
      <w:r>
        <w:rPr>
          <w:color w:val="000000"/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sz w:val="22"/>
          <w:szCs w:val="22"/>
        </w:rPr>
        <w:t>Име́я дерзнове́ние ко Христу́,/ о всех, ве́рою соверша́ющих честны́й твой пра́здник,/ му́чениче приснопа́мятне, те́пле предстои́ши,/ от бед избавля́я и страсте́й свобожда́я,/ вся́каго обстоя́ния лю́тых изыма́я,/ подава́я душа́м спасе́ние/ Боже́ственными твои́ми моли́твами,// я́ко да све́тлыя твоя́ по́двиги просла́вим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Богородицы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Весели́теся, лю́дие/ и вси правосла́вныи собо́ри вели́каго Новагра́да, днесь,/ и рука́ми восплещи́те, язы́цы, с весе́лием,/ се бо Цари́ца, Царя́ Хри-ста́ ро́ждшая,/ святи́телю яви́ся чу́дным о́бразом,/ дерза́ти наро́дом пове-лева́я,/ я́коже не́кий воево́да,/ в печа́ли су́щим тогда́ ра́дость сотвори́,/ со-проти́вных победи́вши,/ и Тебе́, ра́дость ро́ждшей всем, любо́вию вопие́м:// Де́во пречи́стая, моли́ спасти́ся душа́м на́шим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5"/>
          <w:szCs w:val="25"/>
          <w:lang w:val="ru-RU"/>
        </w:rPr>
      </w:pPr>
      <w:r>
        <w:rPr>
          <w:i/>
          <w:caps/>
          <w:sz w:val="25"/>
          <w:szCs w:val="25"/>
          <w:u w:val="single"/>
        </w:rPr>
        <w:t>Све́те Ти́хий</w:t>
      </w:r>
      <w:r>
        <w:rPr/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5"/>
          <w:szCs w:val="25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2: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b/>
          <w:i/>
          <w:caps/>
          <w:sz w:val="26"/>
          <w:szCs w:val="26"/>
        </w:rPr>
        <w:t>Воскресение Твое, Христе Спасе</w:t>
      </w:r>
      <w:r>
        <w:rPr>
          <w:sz w:val="22"/>
          <w:szCs w:val="22"/>
        </w:rPr>
        <w:t xml:space="preserve"> 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z w:val="22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2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60" w:after="0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2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spacing w:before="60" w:after="0"/>
        <w:jc w:val="left"/>
        <w:rPr>
          <w:color w:val="000000"/>
          <w:szCs w:val="24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</w:r>
      <w:r>
        <w:rPr>
          <w:color w:val="000000"/>
          <w:szCs w:val="24"/>
          <w:lang w:val="ru-RU"/>
        </w:rPr>
        <w:t xml:space="preserve">  </w:t>
        <w:tab/>
        <w:t xml:space="preserve">  </w:t>
        <w:tab/>
      </w: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а пра́отцев, глас 3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Ве́рно соше́дшеся днесь, любозри́теле,/ ви́дите борьбу́ стра́нную и размене́нную/ Иа́кова, су́щаго от Перси́ды,/ нам облиста́вшаго, я́ко звезду́, волхво́м я́вльшуюся/ и ко и́стинному позна́нию наста́вльшую./ Той бо, до́блественный,/ внегда́ па́дати, ра́тователи отража́ше,/ и внегда́ соста́вом удо́в ре́заным бы́ти,/ му́чащия не́мощны творя́ше,/ вы́шним Про́мыслом укрепля́емь, вопия́:/ а́ще и у́ды моя́ чу́вственныя су́щия сече́те,/ но и́мам Христа́ разу́мно ми вся быва́юща./ Те́мже прови́дя бу́дущую жизнь,/ предлежа́щия ра́ди всех сме́рти,/ ко о́ной тща́шеся прейти́,/ в не́йже и водворя́яся, про́сит нам от венцеда́теля Бо́га/ очище́ние, просвеще́ние и ве́лию ми́лость,// соверша́ющим па́мять его́.</w:t>
      </w:r>
    </w:p>
    <w:p>
      <w:pPr>
        <w:pStyle w:val="16"/>
        <w:spacing w:before="60" w:after="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 xml:space="preserve">ра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цы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Мня́щеся непокори́вии/ от основа́ния разори́ти град Твой, Пречи́стая,/ не разуме́вше по́мощь Твою́, Влады́чице,/ но си́лою Твое́ю низложе́ни бы́ша,/ на бежа́ние устремля́хуся,/ и, я́коже ю́зами желе́зными, слепото́ю свя́зани бы́вше/ и мра́ком, я́коже дре́вле Еги́пет, объя́ти не разуме́вше,/ до́ндеже и коне́чне побежде́ни бы́ша./ Те́мже чи́стою ве́рою сла́вим Тя/ и Сы́ну Твоему́ любе́зно вопие́м:/ моли́твами ро́ждшия Тя,/ Иису́се всеси́льне, неизрече́нная ра́досте,/ сохраня́й град Твой невреди́м,// я́ко милосе́рд и Человеколю́бец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5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Тропа́рь ико́ны Бо́жией Ма́тери, имену́емой «Зна́мение», глас 4</w:t>
      </w:r>
      <w:r>
        <w:rPr>
          <w:caps w:val="false"/>
          <w:smallCaps w:val="false"/>
          <w:sz w:val="20"/>
          <w:szCs w:val="20"/>
          <w:u w:val="none"/>
          <w:lang w:val="ru-RU"/>
        </w:rPr>
        <w:t xml:space="preserve"> (трижды):</w:t>
      </w:r>
    </w:p>
    <w:p>
      <w:pPr>
        <w:pStyle w:val="17"/>
        <w:rPr>
          <w:spacing w:val="-2"/>
          <w:sz w:val="22"/>
          <w:szCs w:val="22"/>
        </w:rPr>
      </w:pPr>
      <w:r>
        <w:rPr>
          <w:rFonts w:cs="Izhitsa;Courier New"/>
          <w:spacing w:val="-6"/>
          <w:lang w:val="ru-RU"/>
        </w:rPr>
        <w:t>Я́ко необори́мую сте́ну и исто́чник чуде́с/ стяжа́вше Тя раби́ Твои́,/ Богоро́дице пречи́стая,/ сопроти́вных ополче́ния низлага́ем./ Те́мже мо́лим Тя:/ мир гра́ду Твоему́ да́руй// и душа́м на́шим ве́лию ми́лость</w:t>
      </w:r>
      <w:r>
        <w:rPr>
          <w:rFonts w:cs="Izhitsa;Courier New"/>
          <w:bCs/>
          <w:iCs/>
          <w:spacing w:val="-6"/>
        </w:rPr>
        <w:t xml:space="preserve">. </w:t>
      </w:r>
    </w:p>
    <w:p>
      <w:pPr>
        <w:pStyle w:val="14"/>
        <w:pBdr>
          <w:bottom w:val="single" w:sz="6" w:space="1" w:color="000000"/>
        </w:pBdr>
        <w:spacing w:lineRule="auto" w:line="120" w:before="240" w:after="0"/>
        <w:jc w:val="center"/>
        <w:rPr>
          <w:b/>
          <w:b/>
          <w:i/>
          <w:i/>
          <w:smallCaps/>
          <w:color w:val="000000"/>
          <w:sz w:val="32"/>
          <w:szCs w:val="28"/>
        </w:rPr>
      </w:pPr>
      <w:r>
        <w:rPr>
          <w:b/>
          <w:i/>
          <w:smallCaps/>
          <w:color w:val="000000"/>
          <w:sz w:val="32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0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2</w:t>
      </w:r>
      <w:r>
        <w:rPr>
          <w:sz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80" w:after="0"/>
        <w:rPr>
          <w:spacing w:val="-4"/>
          <w:sz w:val="22"/>
          <w:szCs w:val="22"/>
          <w:lang w:val="ru-RU"/>
        </w:rPr>
      </w:pPr>
      <w:r>
        <w:rPr>
          <w:rFonts w:cs="Izhitsa;Courier New"/>
          <w:spacing w:val="-4"/>
          <w:sz w:val="22"/>
          <w:szCs w:val="22"/>
        </w:rPr>
        <w:t>Егда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снизше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л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еси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сме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рти,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Животе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Безсме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ртный,</w:t>
      </w:r>
      <w:r>
        <w:rPr>
          <w:spacing w:val="-4"/>
          <w:sz w:val="22"/>
          <w:szCs w:val="22"/>
        </w:rPr>
        <w:t xml:space="preserve">/ </w:t>
      </w:r>
      <w:r>
        <w:rPr>
          <w:rFonts w:cs="Izhitsa;Courier New"/>
          <w:spacing w:val="-4"/>
          <w:sz w:val="22"/>
          <w:szCs w:val="22"/>
        </w:rPr>
        <w:t>тогда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ад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умертви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л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еси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блиста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нием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Божества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/ </w:t>
      </w:r>
      <w:r>
        <w:rPr>
          <w:rFonts w:cs="Izhitsa;Courier New"/>
          <w:spacing w:val="-4"/>
          <w:sz w:val="22"/>
          <w:szCs w:val="22"/>
        </w:rPr>
        <w:t>Егда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же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уме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ршыя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преиспо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дних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воскреси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л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еси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/ </w:t>
      </w:r>
      <w:r>
        <w:rPr>
          <w:rFonts w:cs="Izhitsa;Courier New"/>
          <w:spacing w:val="-4"/>
          <w:sz w:val="22"/>
          <w:szCs w:val="22"/>
        </w:rPr>
        <w:t>вся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Си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лы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Небе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сныя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взыва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ху:/</w:t>
      </w:r>
      <w:r>
        <w:rPr>
          <w:spacing w:val="-4"/>
          <w:sz w:val="22"/>
          <w:szCs w:val="22"/>
        </w:rPr>
        <w:t xml:space="preserve">/ </w:t>
      </w:r>
      <w:r>
        <w:rPr>
          <w:rFonts w:cs="Izhitsa;Courier New"/>
          <w:spacing w:val="-4"/>
          <w:sz w:val="22"/>
          <w:szCs w:val="22"/>
        </w:rPr>
        <w:t>Жизнода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вче,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Христе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Бо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же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наш,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сла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Izhitsa;Courier New"/>
          <w:spacing w:val="-4"/>
          <w:sz w:val="22"/>
          <w:szCs w:val="22"/>
        </w:rPr>
        <w:t>ва</w:t>
      </w:r>
      <w:r>
        <w:rPr>
          <w:spacing w:val="-4"/>
          <w:sz w:val="22"/>
          <w:szCs w:val="22"/>
        </w:rPr>
        <w:t xml:space="preserve"> </w:t>
      </w:r>
      <w:r>
        <w:rPr>
          <w:rFonts w:cs="Izhitsa;Courier New"/>
          <w:spacing w:val="-4"/>
          <w:sz w:val="22"/>
          <w:szCs w:val="22"/>
        </w:rPr>
        <w:t>Тебе</w:t>
      </w:r>
      <w:r>
        <w:rPr>
          <w:rFonts w:cs="Orthodox"/>
          <w:spacing w:val="-4"/>
          <w:sz w:val="22"/>
          <w:szCs w:val="22"/>
        </w:rPr>
        <w:t>́</w:t>
      </w:r>
      <w:r>
        <w:rPr>
          <w:rFonts w:cs="Arial"/>
          <w:spacing w:val="-4"/>
          <w:sz w:val="22"/>
          <w:szCs w:val="22"/>
        </w:rPr>
        <w:t>.</w:t>
      </w:r>
      <w:r>
        <w:rPr>
          <w:rFonts w:cs="Arial"/>
          <w:b w:val="false"/>
          <w:i/>
          <w:caps w:val="false"/>
          <w:smallCaps w:val="false"/>
          <w:spacing w:val="-4"/>
          <w:sz w:val="22"/>
          <w:szCs w:val="22"/>
          <w:lang w:val="ru-RU"/>
        </w:rPr>
        <w:t xml:space="preserve"> </w:t>
      </w:r>
    </w:p>
    <w:p>
      <w:pPr>
        <w:pStyle w:val="15"/>
        <w:spacing w:before="0" w:after="40"/>
        <w:rPr/>
      </w:pPr>
      <w:r>
        <w:rPr>
          <w:sz w:val="22"/>
          <w:lang w:val="ru-RU"/>
        </w:rPr>
        <w:t>Тропа́рь великому́ченика Иа́кова, глас 4</w:t>
      </w:r>
      <w:r>
        <w:rPr>
          <w:sz w:val="22"/>
        </w:rPr>
        <w:t>:</w:t>
      </w:r>
    </w:p>
    <w:p>
      <w:pPr>
        <w:pStyle w:val="17"/>
        <w:rPr>
          <w:rFonts w:cs="Izhitsa;Courier New"/>
          <w:spacing w:val="-8"/>
          <w:sz w:val="22"/>
          <w:szCs w:val="22"/>
          <w:lang w:val="en-US"/>
        </w:rPr>
      </w:pPr>
      <w:r>
        <w:rPr>
          <w:rFonts w:cs="Izhitsa;Courier New"/>
          <w:spacing w:val="-8"/>
          <w:sz w:val="22"/>
          <w:szCs w:val="22"/>
        </w:rPr>
        <w:t>Муче́нии странноужа́сными и до́блестию терпе́ния/ всех преудиви́л еси́, многострада́льне,/ над ко́имждо соста́вом удеси́ ре́зания,/ благода́рны мольбы́ преди́вне изре́кл еси́ Го́споду./ Тем, во страда́нии твое́м вене́ц прие́м,/ к Престо́лу возше́л еси́ Небе́снаго Царя́ Христа́ Бо́га, Иа́кове,// Того́ моли́ спасти́ ду́ши на́ша.</w:t>
      </w:r>
    </w:p>
    <w:p>
      <w:pPr>
        <w:pStyle w:val="15"/>
        <w:spacing w:before="80" w:after="40"/>
        <w:rPr>
          <w:sz w:val="22"/>
          <w:lang w:val="ru-RU"/>
        </w:rPr>
      </w:pPr>
      <w:r>
        <w:rPr>
          <w:sz w:val="22"/>
          <w:lang w:val="ru-RU"/>
        </w:rPr>
        <w:t>Тропа́рь ико́ны Бо́жией Ма́тери, имену́емой «Зна́мение», глас 4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7"/>
        <w:rPr>
          <w:rFonts w:cs="Izhitsa;Courier New"/>
          <w:spacing w:val="-6"/>
          <w:lang w:val="ru-RU"/>
        </w:rPr>
      </w:pPr>
      <w:r>
        <w:rPr>
          <w:rFonts w:cs="Izhitsa;Courier New"/>
          <w:spacing w:val="-6"/>
          <w:lang w:val="ru-RU"/>
        </w:rPr>
        <w:t>Я́ко необори́мую сте́ну и исто́чник чуде́с/ стяжа́вше Тя раби́ Твои́,/ Богоро́дице пречи́стая,/ сопроти́вных ополче́ния низлага́ем./ Те́мже мо́лим Тя:/ мир гра́ду Твоему́ да́руй// и душа́м на́шим ве́лию ми́лость</w:t>
      </w:r>
      <w:r>
        <w:rPr>
          <w:rFonts w:cs="Izhitsa;Courier New"/>
          <w:bCs/>
          <w:iCs/>
          <w:spacing w:val="-6"/>
        </w:rPr>
        <w:t xml:space="preserve">. </w:t>
      </w:r>
    </w:p>
    <w:p>
      <w:pPr>
        <w:pStyle w:val="15"/>
        <w:spacing w:before="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4"/>
          <w:u w:val="none"/>
          <w:lang w:val="ru-RU"/>
        </w:rPr>
        <w:t>…</w:t>
      </w:r>
      <w:r>
        <w:rPr>
          <w:bCs/>
          <w:szCs w:val="24"/>
          <w:u w:val="none"/>
          <w:lang w:val="ru-RU"/>
        </w:rPr>
        <w:t>Далее читаются кафизмы…</w:t>
      </w:r>
      <w:r>
        <w:rPr>
          <w:bCs/>
          <w:sz w:val="32"/>
          <w:szCs w:val="26"/>
          <w:u w:val="none"/>
          <w:lang w:val="ru-RU"/>
        </w:rPr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0"/>
          <w:szCs w:val="20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0"/>
          <w:szCs w:val="20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</w:rPr>
        <w:t>// Я́ко Бог бо воскре́се от гро́ба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ла́ва Отцу́ и Сы́ну и Свято́му Ду́ху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Господи Боже мой, на Тя уповах, спаси м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 xml:space="preserve">ЕВАНГЕЛИЕ от Луки </w:t>
      </w:r>
      <w:r>
        <w:rPr>
          <w:i/>
          <w:smallCaps/>
          <w:color w:val="000000"/>
          <w:sz w:val="20"/>
          <w:szCs w:val="24"/>
        </w:rPr>
        <w:t>(5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2–3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/>
      </w:pPr>
      <w:r>
        <w:rPr>
          <w:rFonts w:cs="Arial"/>
          <w:bCs/>
          <w:caps w:val="false"/>
          <w:smallCaps w:val="false"/>
          <w:spacing w:val="-6"/>
          <w:sz w:val="22"/>
          <w:szCs w:val="22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Богородицы и вмч. Иакова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6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8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18"/>
              <w:spacing w:lineRule="auto" w:line="216" w:before="160" w:after="20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80"/>
              <w:ind w:left="0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от Де́вы прозя́бл еси́,/ из горы́, Хва́льный, 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ше́л еси́, вопло́щся 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>от Неискусому́жныя, Невеще́ственный и Бо́же:/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8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lineRule="auto" w:line="216" w:before="60" w:after="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Пресвятой Богородицы:</w:t>
            </w:r>
          </w:p>
          <w:p>
            <w:pPr>
              <w:pStyle w:val="15"/>
              <w:spacing w:lineRule="auto" w:line="216" w:before="8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8"/>
              <w:spacing w:lineRule="auto" w:line="216" w:before="60" w:after="0"/>
              <w:ind w:left="318"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lineRule="auto" w:line="216"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lineRule="auto" w:line="216" w:before="6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lineRule="auto" w:line="216"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2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lineRule="auto" w:line="216"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lineRule="auto" w:line="216"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5"/>
              <w:spacing w:lineRule="auto" w:line="216"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18"/>
              <w:spacing w:lineRule="auto" w:line="216"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0"/>
        </w:rPr>
      </w:pPr>
      <w:r>
        <w:rPr>
          <w:b w:val="false"/>
          <w:i/>
          <w:color w:val="000000"/>
          <w:spacing w:val="-8"/>
          <w:sz w:val="20"/>
          <w:lang w:val="ru-RU"/>
        </w:rPr>
        <w:t>Глас 6:</w:t>
      </w:r>
      <w:r>
        <w:rPr>
          <w:color w:val="000000"/>
          <w:spacing w:val="-8"/>
          <w:sz w:val="20"/>
          <w:lang w:val="ru-RU"/>
        </w:rPr>
        <w:t xml:space="preserve"> </w:t>
      </w:r>
      <w:r>
        <w:rPr>
          <w:color w:val="000000"/>
          <w:spacing w:val="-8"/>
          <w:sz w:val="20"/>
        </w:rPr>
        <w:t>Хвали́те Его́ в тимпане и лице,/ хвалите Его во струнах и органе.</w:t>
      </w:r>
      <w:r>
        <w:rPr>
          <w:spacing w:val="-8"/>
          <w:sz w:val="20"/>
          <w:lang w:val="ru-RU"/>
        </w:rPr>
        <w:t xml:space="preserve">    </w:t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bCs/>
          <w:i/>
          <w:iCs/>
          <w:smallCaps/>
          <w:sz w:val="20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0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0"/>
          <w:u w:val="single"/>
          <w:lang w:val="ru-RU"/>
        </w:rPr>
        <w:t>ры Богородицы</w:t>
      </w:r>
      <w:r>
        <w:rPr>
          <w:b w:val="false"/>
          <w:i/>
          <w:smallCaps/>
          <w:sz w:val="20"/>
          <w:lang w:val="ru-RU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епоко́рством ра́зума и го́рдостию разже́гшеся ненака́заннии/ на стадо Твое́, Пречи́стая,/ е́же искорени́ти град, в не́мже пречестны́й Твой о́браз водворя́ется,/ но у́бо показа́ла еси́,/ я́коже иногда́ Сын Твой евре́ем,// досто́йно в пусты́ни телесы́ па́дшим.</w:t>
      </w:r>
    </w:p>
    <w:p>
      <w:pPr>
        <w:pStyle w:val="16"/>
        <w:spacing w:before="60" w:after="0"/>
        <w:ind w:left="284" w:hanging="284"/>
        <w:rPr>
          <w:color w:val="000000"/>
          <w:spacing w:val="-8"/>
          <w:sz w:val="20"/>
          <w:lang w:val="ru-RU"/>
        </w:rPr>
      </w:pPr>
      <w:r>
        <w:rPr>
          <w:color w:val="000000"/>
          <w:spacing w:val="-8"/>
          <w:sz w:val="20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color w:val="000000"/>
          <w:spacing w:val="-8"/>
          <w:sz w:val="20"/>
          <w:lang w:val="ru-RU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е храм пресве́тел и ме́сто свяще́ния,/ иде́же честна́я ико́на Ма́тере Твоея́, Сло́ве,/ приступи́те, челове́цы, и исцеле́ние почерпи́те,/ я́ко спасе́ние Тоя́ ра́ди нам дарова́ся/ и избавле́ние от проти́вных, потреби́ти нас хотя́щих,// но ти́и, по проро́ку, потреби́шася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 w:val="20"/>
          <w:lang w:val="ru-RU"/>
        </w:rPr>
        <w:t>Воскресни́, Го́споди, в поко́й Твой,/ Ты и киво́т святы́ни Твоея́</w:t>
      </w:r>
      <w:r>
        <w:rPr>
          <w:color w:val="000000"/>
          <w:sz w:val="20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Я́коже иногда́ кро́ткий Дави́д/ проти́вящагося го́рдаго Голиа́фа,/ си́лою Сы́на Твоего́ препоя́сався, низложи́,/ та́кожде и лю́дие Твои́, Пречи́стая,/ иму́ще о́браз Твой честны́й,// пресла́вно одоле́ние показа́ша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  <w:lang w:val="ru-RU"/>
        </w:rPr>
        <w:t>Кля́тся Госпо́дь Дави́ду и́стиною/ и не отве́ржется ея́</w:t>
      </w:r>
      <w:r>
        <w:rPr>
          <w:color w:val="000000"/>
          <w:sz w:val="20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Чу́дная побе́да и ди́вное одоле́ние/ честны́я ико́ны Твоея́, пречи́стая Ма́ти Сло́ва,/ удивля́ет ум и ужаса́ет по́мысл,/ безору́жнии бо ору́жных побежда́ху/ си́лою Твое́ю, Де́во всепе́тая,/ и посо́бием Боже́ственнаго зра́ка Твоего́// во спасе́ние душ на́ших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bCs/>
          <w:color w:val="000000"/>
          <w:sz w:val="20"/>
        </w:rPr>
        <w:t>Сла́ва Отцу́ и Сы́ну и Свято́му Ду́ху.</w:t>
        <w:tab/>
      </w:r>
      <w:r>
        <w:rPr>
          <w:bCs/>
          <w:color w:val="000000"/>
          <w:sz w:val="20"/>
          <w:lang w:val="ru-RU"/>
        </w:rPr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 xml:space="preserve">Стихира утренняя евангельская </w:t>
      </w:r>
      <w:r>
        <w:rPr>
          <w:b w:val="false"/>
          <w:i/>
          <w:smallCaps/>
          <w:sz w:val="20"/>
          <w:u w:val="single"/>
          <w:lang w:val="ru-RU"/>
        </w:rPr>
        <w:t>5-я, глас 5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О прему́дрых суде́б Твои́х, Христе́!/ Ка́ко Петру́ у́бо плащани́цами еди́неми,/ дал еси́ разуме́ти Твое́ воскресе́ние,/ Луце́ же и Клео́пе спутеше́ствуя, бесе́довал еси́,/ и бесе́дуяй не а́бие себе́ явля́еши?/ Те́мже и поноси́мь быва́еши, я́ко еди́н прише́льствуяй во Иерусали́м,/ и не причаща́яйся в коне́ц сове́та их./ Но И́же вся к созда́ния по́льзе стро́я,/ и я́же о Тебе́ проро́чествия откры́л еси́,/ и внегда́ благослови́ти хлеб, позна́лся еси́ им,/ и́хже и пре́жде того́ сердца́ к позна́нию Твоему́ распала́стася,/ и́же и ученико́м со́бранным уже́/ я́сно пропове́даста Твое́ воскресе́ние,// и́мже поми́луй нас.</w:t>
      </w:r>
    </w:p>
    <w:p>
      <w:pPr>
        <w:pStyle w:val="16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z w:val="20"/>
          <w:lang w:val="ru-RU"/>
        </w:rPr>
        <w:t xml:space="preserve"> 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0"/>
        </w:rPr>
        <w:t>]</w:t>
      </w:r>
      <w:r>
        <w:rPr>
          <w:b w:val="false"/>
          <w:i/>
          <w:smallCaps/>
          <w:color w:val="000000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36:00Z</dcterms:created>
  <dc:creator>вадим</dc:creator>
  <dc:description/>
  <cp:keywords/>
  <dc:language>en-US</dc:language>
  <cp:lastModifiedBy>Игорь</cp:lastModifiedBy>
  <cp:lastPrinted>2016-12-23T13:58:00Z</cp:lastPrinted>
  <dcterms:modified xsi:type="dcterms:W3CDTF">2017-12-08T19:23:00Z</dcterms:modified>
  <cp:revision>9</cp:revision>
  <dc:subject/>
  <dc:title>ОСНОВНЫЕ ТЕКСТЫ СЛУЖБЫ И ПЕСНОПЕНИЯ ДЛЯ ОБЩЕНАРОДНОГО ПЕНИЯ</dc:title>
</cp:coreProperties>
</file>